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>по пожарной безопасности для воспитанников лагеря дневного пребывания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MS Gothic" w:cs="Times New Roman"/>
          <w:color w:val="000000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</w:rPr>
        <w:t>1. Запрещается:</w:t>
      </w:r>
    </w:p>
    <w:p>
      <w:pPr>
        <w:pStyle w:val="Style16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Разводить костры, сжигать мусор на территории лагеря дневного пребыва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риносить в лагерь спички, легковоспламеняющиеся и горючие жидкости, другие легковоспламеняющиеся материалы.</w:t>
        <w:tab/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Использовать в комнатах лагеря дневного пребывания осветительные и нагревательные приборы с открытым пламенем или спиралями, а также оставлять без присмотра включенные в сеть электроприборы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Использовать неисправные электрические приборы.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color w:val="000000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</w:rPr>
        <w:t>2. Действия при возникновении пожара.</w:t>
      </w:r>
    </w:p>
    <w:p>
      <w:pPr>
        <w:pStyle w:val="Style16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Немедленно сообщить о пожаре в ближайшую пожарную часть по телефону 0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Немедленно оповестить людей о пожаре и сообщить руководителю лагеря или заменяющему его работник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риступить к тушению пожара имеющимися средствами пожаротуш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окинуть помещение, если огонь не удалось погасить.</w:t>
      </w:r>
    </w:p>
    <w:p>
      <w:pPr>
        <w:pStyle w:val="Style16"/>
        <w:ind w:firstLine="567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по электробезопасности для воспитанников лагеря дневного пребы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 Запрещае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ключать электроприборы без разрешения взросл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ткрывать  электрические шкафы, включать или выключать электрические рубиль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крывать электрические розетки и выключатели для ремо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ыкручивать электрические лампочки включённой настольной лам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асаться оголённых электропроводов ру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вешивать на проводах различные предм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ходить к упавшему на землю электропроводу со столба ближе чем на 56 мет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струкция</w:t>
        <w:br/>
      </w:r>
      <w:r>
        <w:rPr>
          <w:b/>
          <w:bCs/>
          <w:color w:val="000000"/>
        </w:rPr>
        <w:t>по правилам дорожно-транспортной безопасно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 Правила безопасности для пешехо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ходить дорогу только в установленных местах. На регулируемых перекрестках –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переходе дороги сначала посмотреть налево, а после перехода половины ширины дороги – направ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Если не успели закончить переход и загорелся красный свет светофора, остановитесь на островке безопас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перебегать дорогу перед близко идущим транспортом – помните, что автомобиль мгновенно остановить невозможно и вы рискуете попасть под коле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играть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кататься с горок около дороги, если возможен выезд санок на дорог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. Безопасность велосипеди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атайтесь на велосипеде на дорогах с усиленным дви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д переходом дороги в городе сойдите с велосипеда и ведите его ряд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езде на велосипеде в сумерки позаботьтесь о чистоте катафота на заднем кры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Даже если вы переходите дорогу на зеленый свет светофора, следите за дорогой и будьте бдительны – может ехать нарушитель ПДД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 Безопасность пассажи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бусе при движении не ходите по салону, держитесь за поруч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 легковой машине занимайте место на заднем сиден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адитесь в машину к неизвестным люд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тказывайтесь от поездки в машине, если водитель не совсем здоров или принимал алкогольные напит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по охране труда при проведении прогулок, туристических походов, экскурс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 Общие требования безопас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К прогулкам, туристическим походам, экскурс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травмирование ног при неправильном подборе обуви, передвижение без обуви, а также без брюк, носков; укусы ядовитыми животными, пресмыкающимися, насеко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прогулки, туристического похода, экскурсии группу воспитанников лагеря должны сопровождать не менее двух взросл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казания первой медицинской помощи пострадавшим во время прогулки, туристического похода, экскурсии обязательно иметь аптечку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2. Требования безопасности перед проведением прогулки, туристического похода, экскурс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ам необходимо пройти соответствующую подготовку, инструктаж, медицин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удобную одежду и обувь, не стесняющую движений и соответствующую сезону и погоде, на голову – головной убор. Для предотвращения травм и укусов ног надеть брюки, н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бедиться в наличии аптечки и ее укомплектованности необходимыми медикаментами  и перевязоч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по списку наличие воспитанников лаге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Для безопасного перехода проезжей части необходимо проверить наличие флажков красного цве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 Требования безопасности во время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прогулки составляет 1–4 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время экскурсии запрещать детям снимать обувь и ходить бос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прещать детям пробовать на вкус какие-либо растения, плоды и я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прещать детям трогать руками различных животных, пресмыкающихся,  насекомых,  растения,  грибы,  а  также колючие растения и кустар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избежание заражения желудочно-кишечными болезнями запрещать воспитанникам пить из открытых водоемов, использовать для этого только питьевую воду из фляжки, которую необходимо брать с собой, или кипяченую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зрослым и детям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важать местные традиции и обычаи, бережно относиться к природе, памятникам культуры, к личному и групповому имуществ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4. Требования безопасности в аварийных ситуац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укусе ядовитыми животными, пресмыкающимися, насекомыми немедленно отправить пострадавшего в ближайшее лечебное учреждение и сообщить об этом руководству лагеря, а также родителям пострадавшег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получении воспитанником травмы оказать помощь пострадавшему, сообщить об этом администрации лагер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5. Требования безопасности по окончании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по списку наличие всех воспитанников лагер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наличие и сдать на хранение спортинвентарь, туристское снаряжение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sz w:val="24"/>
          <w:szCs w:val="24"/>
          <w:vertAlign w:val="superscript"/>
        </w:rPr>
      </w:pPr>
      <w:r>
        <w:rPr>
          <w:b/>
          <w:bCs/>
          <w:caps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  <w:vertAlign w:val="superscript"/>
        </w:rPr>
      </w:pPr>
      <w:r>
        <w:rPr>
          <w:b/>
          <w:bCs/>
          <w:caps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color w:val="000000"/>
        </w:rPr>
        <w:t>Инструкция</w:t>
      </w:r>
      <w:r>
        <w:rPr>
          <w:caps/>
          <w:color w:val="000000"/>
        </w:rPr>
        <w:t xml:space="preserve"> </w:t>
        <w:br/>
      </w:r>
      <w:r>
        <w:rPr>
          <w:b/>
          <w:bCs/>
          <w:color w:val="000000"/>
        </w:rPr>
        <w:t>по правилам безопасности при проведении спортив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роприят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ри отсутствии воспитателя не влезать на спортивные снаряды и обору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еред выполнением упражнений провести разминку и разогрев мыш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Не толкать друг друга, не ставить подно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Обувь должна быть на нескользящей подошве (кроссовки, кед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Если при беге себя плохо почувствовали, перейдите на шаг, а потом сядь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</w:rPr>
        <w:t>Если очень устали и тяжело дышать, прекратите бег и пойдите спортивной ходьбой или обычным пешим ходом. При головокружении или тошноте сообщите об э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струкция</w:t>
        <w:br/>
      </w:r>
      <w:r>
        <w:rPr>
          <w:b/>
          <w:bCs/>
          <w:color w:val="000000"/>
        </w:rPr>
        <w:t>по правилам поведения в экстремальных ситуация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 xml:space="preserve">1. </w:t>
      </w:r>
      <w:r>
        <w:rPr>
          <w:bCs/>
          <w:color w:val="000000"/>
          <w:u w:val="single"/>
        </w:rPr>
        <w:t>При пожаре в лес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2. При пожаре в зда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Если выход отрезан огнем, а вы на этаже выше второго, закройте плотно окно и дверь, промажьте хлебным мякишем щели в двери, смочите простыню, обернитесь в мокрую простыню с головой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3. Если вы потерялись в городе или заблудились в лесу и вас ищу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Оставайтесь в том месте, где вы отстали от группы. Если в лесу, периодически (примерно через 1 мин) громко кричите «ау» и прислушивайтесь к голос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4. Если вы услышали вой электросирены – это сигнал «Внимание всем!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Cs/>
          <w:color w:val="000000"/>
        </w:rPr>
        <w:t>Если вы услышали вой электросирены – то включите радио, телевизор и прослушайте сообщ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полняйте рекомендации, услышанные по радио, телеви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Если сигнал электросирены застал вас далеко от дома, выполняйте рекомендации милиционеров и взрослых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u w:val="single"/>
        </w:rPr>
        <w:t>5. Если вы разбили медицинский термометр (градусник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>Не скрывайте этого от родителей. Пары ртути очень ядовиты и, если ртуть не собрать и место её разлива не дезактивировать, то через некоторое время люди получат серьезное заболевание печени и почек. Ртуть нужно собрать, а место ее разлива многократно промыть треххлорным железом или 2 %-ным раствором сод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 xml:space="preserve">Директор МБОУ «Баин-Булакская ООШ  </w:t>
            </w:r>
          </w:p>
          <w:p>
            <w:pPr>
              <w:pStyle w:val="Style16"/>
              <w:jc w:val="right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  <w:t>Д.Г-Ц. Цыдып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Инструкция</w:t>
        <w:br/>
      </w:r>
      <w:r>
        <w:rPr>
          <w:b/>
          <w:bCs/>
          <w:color w:val="000000"/>
        </w:rPr>
        <w:t>по профилактике негативных ситуаций на улице, дома, в общественных местах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заходите в лифт с посторонними (незнакомыми), а также в подъезд или на лестничную площадку, если там стоят незнакомые люди, особенно группа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садитесь в транспорт (машину, мотоциклы и т. п.)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носите на улицу дорогие вещи (магнитофон и т. п.), если около дома нет старш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 носите  с  собой  ценности,  деньги  (без особой на то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лазайте по подвалам, чердакам и крыш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 т. п. При этом желательно, чтобы взрослые знали, где вы находите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Если вас начинают преследовать, идите (бегите) туда, где много людей, больше света (ночью)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Никогда не играйте в азартные игры, особенно на деньги со старшими ребятами или со взрослыми, вообще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 целях  личной  безопасности (профилактики похищений) НЕОБХОДИМО: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тараться не оставаться в одиночестве, особенно на улице, по пути в лагерь и обратно, в место досуга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чаще менять маршруты своего движения в лагерь, магазин, к друзьям и т. д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е садиться в чужие машины; всегда ставить в известность родственников о том, куда и когда вы направляетесь и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sz w:val="24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24:00Z</dcterms:created>
  <dc:creator>а</dc:creator>
  <dc:description/>
  <dc:language>en-US</dc:language>
  <cp:lastModifiedBy>Oem</cp:lastModifiedBy>
  <cp:lastPrinted>2017-06-02T23:24:00Z</cp:lastPrinted>
  <dcterms:modified xsi:type="dcterms:W3CDTF">2022-06-08T02:24:00Z</dcterms:modified>
  <cp:revision>2</cp:revision>
  <dc:subject/>
  <dc:title>МУНИЦИПАЛЬНОЕ ОБЩЕОБРАЗОВАТЕЛЬНОЕ УЧРЕЖДЕНИЕ</dc:title>
</cp:coreProperties>
</file>