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bookmarkStart w:id="0" w:name="_Hlk199836799"/>
      <w:bookmarkEnd w:id="0"/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Директор МБОУ </w:t>
      </w:r>
      <w:r>
        <w:rPr>
          <w:b/>
          <w:color w:val="0F243E"/>
          <w:sz w:val="24"/>
          <w:szCs w:val="24"/>
          <w:lang w:val="ru-RU"/>
        </w:rPr>
        <w:t>«Баин-Булакская ООШ»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___________</w:t>
      </w:r>
      <w:r>
        <w:rPr>
          <w:b/>
          <w:color w:val="0F243E"/>
          <w:sz w:val="24"/>
          <w:szCs w:val="24"/>
          <w:lang w:val="ru-RU"/>
        </w:rPr>
        <w:t>Д.Г-Ц. Цыдыпова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«____»________________2025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  <w:bookmarkStart w:id="1" w:name="_Hlk199836799"/>
      <w:bookmarkStart w:id="2" w:name="_Hlk199836799"/>
      <w:bookmarkEnd w:id="2"/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_________ (Ф.И.О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 20______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Директор МБОУ </w:t>
      </w:r>
      <w:r>
        <w:rPr>
          <w:b/>
          <w:color w:val="0F243E"/>
          <w:sz w:val="24"/>
          <w:szCs w:val="24"/>
          <w:lang w:val="ru-RU"/>
        </w:rPr>
        <w:t>«Баин-Булакская ООШ»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color w:val="0F243E"/>
          <w:sz w:val="24"/>
          <w:szCs w:val="24"/>
        </w:rPr>
        <w:t>___________</w:t>
      </w:r>
      <w:r>
        <w:rPr>
          <w:b/>
          <w:color w:val="0F243E"/>
          <w:sz w:val="24"/>
          <w:szCs w:val="24"/>
          <w:lang w:val="ru-RU"/>
        </w:rPr>
        <w:t>Д.Г-Ц. Цыдыпова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«____»________________2025 г.</w:t>
      </w:r>
    </w:p>
    <w:p>
      <w:pPr>
        <w:pStyle w:val="TextBody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Должностная инструкция руководителя физической культуры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Ф «Об       образован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лагеря с дневным пребыванием детей назначается и освобождается от должности директором образовательного учреждения в порядке, предусмотренном Положением, Уставом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непосредственно подчиняется начальнику лагер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организует свою деятельность исходя из часов, составляющих его недельную нагрузку, классное руководство, заведование кабинет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едагогическое образование; стаж работы не менее 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достижения современной психолого-педагогической науки и практ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акты, нормативные документы по поросам воспитания и социальной защиты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тико - контролирующие функ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существляет анализ воспитательной деятельности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амоанализ своей деятельност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координационные функ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воспитательную деятельность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 утреннюю гимнастику и занятия по физической культуре и спорту в отрядах и в масштабе лагеря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рганизует спортивные праздники, туристические походы, экскурси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функции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воспитательной работы совместно с воспитателями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подбирает методические разработки по организации и проведению спортивных мероприятий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 (Ф.И.О.) ______________  Подпись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/>
      </w:pPr>
      <w:r>
        <w:rPr>
          <w:sz w:val="24"/>
          <w:szCs w:val="24"/>
        </w:rPr>
        <w:t>«_______»____________ 20_______ г.</w:t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Директор МБОУ </w:t>
      </w:r>
      <w:r>
        <w:rPr>
          <w:b/>
          <w:color w:val="0F243E"/>
          <w:sz w:val="24"/>
          <w:szCs w:val="24"/>
          <w:lang w:val="ru-RU"/>
        </w:rPr>
        <w:t>«Баин-Булакская ООШ»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color w:val="0F243E"/>
          <w:sz w:val="24"/>
          <w:szCs w:val="24"/>
        </w:rPr>
        <w:t>___________</w:t>
      </w:r>
      <w:r>
        <w:rPr>
          <w:b/>
          <w:color w:val="0F243E"/>
          <w:sz w:val="24"/>
          <w:szCs w:val="24"/>
          <w:lang w:val="ru-RU"/>
        </w:rPr>
        <w:t>Д.Г-Ц. Цыдыпова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«____»________________2025 г.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Должностная инструкция воспитател</w:t>
      </w:r>
      <w:r>
        <w:rPr>
          <w:b/>
          <w:color w:val="0F243E"/>
          <w:sz w:val="24"/>
          <w:szCs w:val="24"/>
          <w:lang w:val="ru-RU"/>
        </w:rPr>
        <w:t>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 xml:space="preserve">лагеря с дневным пребыванием детей </w:t>
      </w:r>
    </w:p>
    <w:p>
      <w:pPr>
        <w:pStyle w:val="21"/>
        <w:spacing w:lineRule="auto" w:line="24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олжен знать: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 (Ф.И.О.) ______________  Подпись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/>
      </w:pPr>
      <w:r>
        <w:rPr>
          <w:sz w:val="24"/>
          <w:szCs w:val="24"/>
        </w:rPr>
        <w:t>«_______»____________ 20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Директор МБОУ </w:t>
      </w:r>
      <w:r>
        <w:rPr>
          <w:b/>
          <w:color w:val="0F243E"/>
          <w:sz w:val="24"/>
          <w:szCs w:val="24"/>
          <w:lang w:val="ru-RU"/>
        </w:rPr>
        <w:t>«Баин-Булакская ООШ»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color w:val="0F243E"/>
          <w:sz w:val="24"/>
          <w:szCs w:val="24"/>
        </w:rPr>
        <w:t>___________</w:t>
      </w:r>
      <w:r>
        <w:rPr>
          <w:b/>
          <w:color w:val="0F243E"/>
          <w:sz w:val="24"/>
          <w:szCs w:val="24"/>
          <w:lang w:val="ru-RU"/>
        </w:rPr>
        <w:t>Д.Г-Ц. Цыдыпова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«____»________________2025 г.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медицинского работника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лагеря с дневным пребыванием де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дицинский работник школьного лагеря назначается и увольняется с должности приказом директора школ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едицинский работник принимается на должность по согласованию с администрацией лечебного учреждения – его основного места работ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едицинский работник должен иметь специальное медицинское образование и стаж практической работы не менее 1-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дицинский работник структурно подчиняется начальнику лагеря и работает под руководством врача лечеб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Медицинский работник является материально-ответственным лицом и несет ответственность за вверенные ему 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С учетом специфики работы лагеря и в соответствии с Правилами внутреннего распорядка, медицинский работник обязан находиться на территории лагеря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медицинского работни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проведение 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печение, надзор и оказание медицинской помощи детям во время их нахождения в лаг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обеспечение выполнения санитарно-гигиенических правил, регулирующих организацию работы оздоровительных лагерей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о начала работы лагеря пройти обязательное медицинское освидетельствование на право работы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ойти инструктаж в пределах, необходимых для осуществления своих функциональных обя</w:t>
        <w:softHyphen/>
        <w:t>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блюдать требования Положения лагеря,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заверяет списки и допуск детей к пребыванию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омогать врачу лечебного учреждения во время проведения медицинских осмотров, амбулаторного приема, при проведении оздоровитель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наблюдать за соблюдением режима дня и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ыполнять лечебные процедуры и перевязки, инъекции по указанию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вести медицин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нимать участие в дежурствах по медицинскому кабинету и пищеблоку, контролировать приготовление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контролировать процесс приема пищ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контролировать маркировку и использование инвентаря и посуды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контролировать санитарное состояние всех помещений лагеря; приготовлять и выдавать дезинфицирующ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участвовать в туристических походах, спортивных праздниках, присутствовать во время проведения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4. содержать в порядке медицинское оборудование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принимать участие в просвет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ицинский работн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участвовать в обсуждении вопросов относительно исполняемых им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носить на рассмотрение администрации школы, лагеря предложения по улучшению деятельности лагеря и совершенствованию методов работы коллектива; замечания по деятельности лагеря; варианты устранения имеющихся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дписывать и визировать документы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требовать от администрации школы, лагеря оказания содействия в исполнении должностных обязанностей, возложенных на него, и в реализации прав, предусмотренных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обращаться к руководителю лагеря с вопросами о защите своих профессиональных интересов, интересов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несет дисциплинарную, административную, материальную, уголовную ответственность в рамках действующего законодательств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охранность жизни, здоровья, уважение чести, достоинства и неприкосновенности детей в пределах возложенных на нее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халатное отношение к исполнению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соблюдение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результаты оздоровительной деятельности лагеря, качество медицин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соблюдение трудовой дисциплины, норм охраны труда и техники безопасности, пожарной и экологической безопасности,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нарушения действующего законодательства в рамках возложенных на нее обязанностей, Правил внутреннего распорядка, настоящей инструкции, норм врачеб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работает в режиме нормированного рабочего дня по графику, составленному исходя из 40-часовой рабочей недели и штатного расписания;</w:t>
        <w:br/>
        <w:tab/>
        <w:t>6.2. самостоятельно планирует свою работу на смену. План работы утверждается администрацией лечебного учреждения и начальником лагеря не позднее двух дней с начала планируем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представляет администрации лечебного учреждения и начальнику лагеря письменный отчет о своей деятельности в течение 2 дней по окончании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получает от начальника лагеря информацию нормативно - правового и организационно - мето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работает в тесном контакте с воспитателями, инструктором по физкультуре; систематически обменивается информацией по вопросам, входящим в его компетенцию, с администрацией и педагогическими работникам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проходит инструктажи: по охране жизни и здоровья детей, по технике безопасности и пожарной безопасности - под руководством начальник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4:00Z</dcterms:created>
  <dc:creator>Некит</dc:creator>
  <dc:description/>
  <cp:keywords/>
  <dc:language>en-US</dc:language>
  <cp:lastModifiedBy>tuyana9154@gmail.com</cp:lastModifiedBy>
  <cp:lastPrinted>2025-06-03T09:58:00Z</cp:lastPrinted>
  <dcterms:modified xsi:type="dcterms:W3CDTF">2025-06-03T03:49:00Z</dcterms:modified>
  <cp:revision>4</cp:revision>
  <dc:subject/>
  <dc:title>Должностные инструкции работников летних детских</dc:title>
</cp:coreProperties>
</file>